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ª Reuni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e Trabalho – Parte 1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e as Tarefas seguintes e discuta as suas potencialidad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 a calculadora, procede como se indica: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aparecer no visor o número 3459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 as operações necessárias para, sem apagares este número, introduzires sucessivamente, as seguintes alterações: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360"/>
        <w:ind w:left="1080" w:hanging="2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ir o 4 por 6. ________________________________________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r desaparecer o 3. _____________________________________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360"/>
        <w:ind w:left="1080" w:hanging="2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ir o 5 por 0. ________________________________________</w:t>
      </w:r>
    </w:p>
    <w:p>
      <w:pPr>
        <w:pStyle w:val="Default"/>
        <w:tabs>
          <w:tab w:val="clear" w:pos="708"/>
          <w:tab w:val="left" w:pos="851" w:leader="none"/>
          <w:tab w:val="left" w:pos="1560" w:leader="none"/>
        </w:tabs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o poderás obter os seguintes números, nesta calculadora “avariada”? Regista todos os teus procedimentos: </w:t>
      </w:r>
    </w:p>
    <w:p>
      <w:pPr>
        <w:pStyle w:val="Default"/>
        <w:spacing w:lineRule="auto" w:line="360"/>
        <w:ind w:left="567" w:hanging="0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66895</wp:posOffset>
            </wp:positionH>
            <wp:positionV relativeFrom="paragraph">
              <wp:posOffset>11430</wp:posOffset>
            </wp:positionV>
            <wp:extent cx="1594485" cy="20180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6 - ___________________________________________________</w:t>
      </w:r>
    </w:p>
    <w:p>
      <w:pPr>
        <w:pStyle w:val="Default"/>
        <w:spacing w:lineRule="auto" w:line="36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 - ___________________________________________________</w:t>
      </w:r>
    </w:p>
    <w:p>
      <w:pPr>
        <w:pStyle w:val="Default"/>
        <w:spacing w:lineRule="auto" w:line="36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 - ___________________________________________________</w:t>
      </w:r>
    </w:p>
    <w:p>
      <w:pPr>
        <w:pStyle w:val="Default"/>
        <w:spacing w:lineRule="auto" w:line="36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- __________________________________________________</w:t>
      </w:r>
    </w:p>
    <w:p>
      <w:pPr>
        <w:pStyle w:val="Default"/>
        <w:spacing w:lineRule="auto" w:line="36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 - __________________________________________________</w:t>
      </w:r>
    </w:p>
    <w:p>
      <w:pPr>
        <w:pStyle w:val="Default"/>
        <w:spacing w:lineRule="auto" w:line="36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 - __________________________________________________</w:t>
      </w:r>
    </w:p>
    <w:p>
      <w:pPr>
        <w:pStyle w:val="Default"/>
        <w:spacing w:lineRule="auto" w:line="36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 - __________________________________________________</w:t>
      </w:r>
    </w:p>
    <w:p>
      <w:pPr>
        <w:pStyle w:val="Default"/>
        <w:spacing w:lineRule="auto" w:line="36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0 - 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tirado d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educamat.ese.ipcb.pt/0607/images/PDF/Mater_2C/sessao_12_actividades_calculadora.pdf</w:t>
        </w:r>
      </w:hyperlink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calculadora da Joana está avariada. Das </w:t>
      </w:r>
      <w:r>
        <w:rPr>
          <w:rFonts w:cs="Arial" w:ascii="Arial" w:hAnsi="Arial"/>
          <w:b/>
          <w:sz w:val="22"/>
          <w:szCs w:val="22"/>
          <w:u w:val="single"/>
        </w:rPr>
        <w:t>teclas numéricas</w:t>
      </w:r>
      <w:r>
        <w:rPr>
          <w:rFonts w:cs="Arial" w:ascii="Arial" w:hAnsi="Arial"/>
          <w:b/>
          <w:sz w:val="22"/>
          <w:szCs w:val="22"/>
        </w:rPr>
        <w:t xml:space="preserve">, só funciona a do número 4. Apesar disso, ela conseguiu representar no visor o número 7. Descobre como pode ela ter procedido?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ta de Trabalho </w:t>
      </w:r>
      <w:r>
        <w:rPr>
          <w:rFonts w:cs="Arial" w:ascii="Arial" w:hAnsi="Arial"/>
          <w:b/>
          <w:vertAlign w:val="superscript"/>
        </w:rPr>
        <w:t xml:space="preserve">i </w:t>
      </w:r>
      <w:r>
        <w:rPr>
          <w:rFonts w:cs="Arial" w:ascii="Arial" w:hAnsi="Arial"/>
          <w:b/>
          <w:sz w:val="22"/>
          <w:szCs w:val="22"/>
        </w:rPr>
        <w:t>– Parte 2</w:t>
      </w:r>
    </w:p>
    <w:p>
      <w:pPr>
        <w:pStyle w:val="Default"/>
        <w:rPr>
          <w:sz w:val="20"/>
        </w:rPr>
      </w:pPr>
      <w:r>
        <w:rPr/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e os exemplos de cadeias apresentados e discuta as suas potencialidades. </w:t>
      </w:r>
    </w:p>
    <w:p>
      <w:pPr>
        <w:pStyle w:val="PargrafodaLista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552"/>
        <w:gridCol w:w="567"/>
        <w:gridCol w:w="255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0750" cy="9715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08" t="4035" r="79111" b="80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0750" cy="971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981" t="4315" r="47857" b="7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4415" cy="808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946" t="3959" r="14962" b="82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5375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870" t="25770" r="13789" b="58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0750" cy="971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09" t="25808" r="79319" b="58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6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330" cy="1169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066" t="25695" r="45653" b="54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6470" cy="1272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22" t="51653" r="79030" b="27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8370" cy="1134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570" t="51528" r="16282" b="29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9795" cy="1718310"/>
                  <wp:effectExtent l="0" t="0" r="0" b="0"/>
                  <wp:docPr id="10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938" t="72883" r="48118" b="6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43890</wp:posOffset>
                      </wp:positionV>
                      <wp:extent cx="243205" cy="2679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21.1pt;mso-wrap-distance-left:9.05pt;mso-wrap-distance-right:9.05pt;mso-wrap-distance-top:0pt;mso-wrap-distance-bottom:0pt;margin-top:50.7pt;mso-position-vertical-relative:text;margin-left: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2035" cy="7740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59" t="77582" r="77483" b="9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330" cy="9804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5956" t="77892" r="15776" b="6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9300" cy="1276350"/>
                  <wp:effectExtent l="0" t="0" r="0" b="0"/>
                  <wp:docPr id="1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5622" t="51463" r="51915" b="29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0620" cy="14268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4238" t="51885" r="15602" b="25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7100" cy="14154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4659" t="72735" r="18787" b="10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36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ceba uma cadeia de multiplicação que, a seu ver, seja adequada para promover o desenvolvimento de estratégias de cálculo mental, pelos alunos, associadas a esta operação.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e as cadeias apresentadas a seguir e discuta as suas potencialida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66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24:4=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0:13=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:3=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40:14=</w:t>
            </w:r>
          </w:p>
        </w:tc>
      </w:tr>
      <w:tr>
        <w:trPr>
          <w:trHeight w:val="660" w:hRule="atLeast"/>
        </w:trPr>
        <w:tc>
          <w:tcPr>
            <w:tcW w:w="21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0:4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43:13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0:3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4:14=</w:t>
            </w:r>
          </w:p>
        </w:tc>
      </w:tr>
      <w:tr>
        <w:trPr>
          <w:trHeight w:val="660" w:hRule="atLeast"/>
        </w:trPr>
        <w:tc>
          <w:tcPr>
            <w:tcW w:w="21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4:4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60:13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1:3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80:14=</w:t>
            </w:r>
          </w:p>
        </w:tc>
      </w:tr>
      <w:tr>
        <w:trPr>
          <w:trHeight w:val="660" w:hRule="atLeast"/>
        </w:trPr>
        <w:tc>
          <w:tcPr>
            <w:tcW w:w="21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4:4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73:13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0:3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94:14=</w:t>
            </w:r>
          </w:p>
        </w:tc>
      </w:tr>
      <w:tr>
        <w:trPr>
          <w:trHeight w:val="660" w:hRule="atLeast"/>
        </w:trPr>
        <w:tc>
          <w:tcPr>
            <w:tcW w:w="21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47:13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1:3=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66:14=</w:t>
            </w:r>
          </w:p>
        </w:tc>
      </w:tr>
    </w:tbl>
    <w:p>
      <w:pPr>
        <w:pStyle w:val="Default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ba uma cadeia de divisão que, a seu ver, seja adequada para promover o desenvolvimento de estratégias de cálculo mental associadas a essa oper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>i</w:t>
      </w:r>
      <w:r>
        <w:rPr/>
        <w:t xml:space="preserve"> </w:t>
      </w:r>
      <w:r>
        <w:rPr>
          <w:rFonts w:cs="Arial" w:ascii="Arial" w:hAnsi="Arial"/>
          <w:sz w:val="20"/>
        </w:rPr>
        <w:t>Tarefa adaptada de Materiais do PFCM da ESE de Setúb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oposta de trabalho – Parte 3</w:t>
      </w:r>
    </w:p>
    <w:p>
      <w:pPr>
        <w:pStyle w:val="Normal"/>
        <w:spacing w:lineRule="auto" w:line="360"/>
        <w:ind w:left="-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dinâmica das experiências de aprendizagem em Matemática: Assessorias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</w:rPr>
        <w:t xml:space="preserve">A – </w:t>
      </w:r>
      <w:r>
        <w:rPr>
          <w:sz w:val="26"/>
          <w:szCs w:val="26"/>
        </w:rPr>
        <w:t>Considere os seguintes extractos dos relatórios de final de ano (2009/2010) dos Agrupamentos de escolas/escolas não agrupadas, da região de Lisboa e Vale do Tejo, acerca da utilização das assessorias na aula de matemátic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aracterize o tipo de razões apontadas para a utilização das assessorias.</w:t>
      </w:r>
    </w:p>
    <w:p>
      <w:pPr>
        <w:pStyle w:val="PargrafodaLista"/>
        <w:spacing w:lineRule="auto" w:line="360" w:before="0" w:after="120"/>
        <w:ind w:left="7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Analise a utilização das assessorias quanto às implicações para a aprendizagem dos aluno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s assessorias permitiram experimentar tarefas propostas pelo NPMEB apesar de não termos aderido ao mesmo. 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ssibilidade de maior acompanhamento, em sala de aula, dos alunos e das aprendizagens realizadas, sobretudo dos que manifestam maiores dificuldades. 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[...] implementação de tarefas diferentes em sala de aula... porque são aulas mais activas e em que o aluno, embora orientado, constrói o seu conhecimento. 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etende-se que os nossos alunos se tornem mais versáteis, isto é mais competentes matematicamente e mais autónomos no seu desempenho. 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s assessorias praticamos o apoio individualizado ou em pequeno grupo aos alunos que apresentam maiores dificuldades. 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s alunos revelaram-se receptivos às assessorias, por se sentirem mais apoiados nas actividades próprias da sala de aula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 –</w:t>
      </w:r>
      <w:r>
        <w:rPr>
          <w:sz w:val="26"/>
          <w:szCs w:val="26"/>
        </w:rPr>
        <w:t xml:space="preserve"> Considere os seguintes extracto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relativos a um estudo sobre a utilização das assessorias na sala de aula de matemática. Comente cada um deles tendo em consideração a organização e funcionamento destas aulas</w:t>
      </w:r>
      <w:r>
        <w:rPr/>
        <w:t xml:space="preserve"> e a sua rentabilização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e estudo também evidencia que é mais vantajoso, para as alunos e para os professores, o tempo atribuído à assessoria ser o 2º do bloco, porque não existe uma quebra no tipo de tarefa que os discentes estão a realizar e porque a reflexão sobre a aula não é adiada. Há que ter em atenção estes aspectos quando se constituem as turmas e/ou quando se atribuem as assessorias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ste estudo mostra que atribuir, a todas as turmas por igual, 45 minutos com um outro professor na sala de aula pode não ser a solução mais indicada. É desejável que os alunos tenham um apoio individualizado em tempo real, mas nem todas as turmas têm as mesmas necessidades. Se, para umas, é preferível mais tempo semanalmente, para outras o tempo agora atribuído é demasiado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20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mbém ao nível das relações se verificaram alterações significativas. Lentamente foram-se quebrando barreiras e ultrapassaram-se dificuldades e constrangimentos inerentes a uma cultura de escola individualista. Este estudo aponta para que a negociação do papel que, em cada situação, cada uma devia desempenhar foi feita de forma natural, tendo sempre em vista a melhoria das práticas lectivas. Se nas reuniões de planificação e de reflexão, Isabel e Maria trabalharam sempre em parceria, durante as aulas trabalhavam em assessoria. A gestão e dinamização da aula não constituíram assunto de discussão, talvez por já terem alguma experiência de trabalho conjunto (tinham sido titular e assessora uma da outra no ano lectivo anterior). Evidencia-se, deste modo, que não existem estatutos diferentes, apenas o objectivo de melhorarem as suas prática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lo facto de coexistirem dois professores na mesma sala de aula, as regras de funcionamento e a gestão da aula são forçosamente diferentes. Em relação aos alunos, verificamos algumas situações problemáticas: alguns, apesar de gostarem de ter outro professor na sala de aula, ficam perturbados com o barulho existente, provocando-lhes alguma desconcentração; outros só trabalham quando algum professor, preferencialmente o assessor, se aproxima deles; os alunos com melhor aproveitamento monopolizam os professores em detrimento dos que mais precisam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 momentos de reflexão semanais com relatos, diálogos críticos acerca dos acontecimentos da sala de aula e o estímulo para a reflexão na acção e sobre a acção, proporcionaram o desenvolvimento profissional dos docentes envolvidos. Pelo facto de serem, ao mesmo tempo, titular e assessora uma da outra, havia sempre um confronto em relação ao trabalho realizado, com troca de responsabilidades. Apesar de considerarem que sempre prepararam as aulas, contando com a presença de outro professor na sala, consciente ou inconscientemente, a preparação foi mais cuidada, mais minuciosa. Quando estavam juntas, após a aula, tiveram sempre necessidade de se justificarem, de comentarem as ocorrências, tomando, sem o saberem, o papel de supervisora uma da outra, numa supervisão ténue e sempre construtiva. Como Isabel reconhece, há controlo no sentido de terem sempre uma satisfação a dar uma à outra.</w:t>
            </w:r>
          </w:p>
        </w:tc>
      </w:tr>
    </w:tbl>
    <w:p>
      <w:pPr>
        <w:pStyle w:val="Normal"/>
        <w:spacing w:lineRule="auto" w:line="36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footnotePr>
        <w:numFmt w:val="lowerRoman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Sílvia Zuzarte – Professora acompanhante do PMII e do NPMEB 2010/11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xcertos da Tese de Mestrado em Didáctica da Matemática de Maria Cristina Bizarro Nascimento de Oliveira, Instituto de Educação da Universidade de Lisbo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3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3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color w:val="000000"/>
      <w:sz w:val="22"/>
    </w:rPr>
  </w:style>
  <w:style w:type="character" w:styleId="WW8Num24z1">
    <w:name w:val="WW8Num24z1"/>
    <w:qFormat/>
    <w:rPr>
      <w:rFonts w:ascii="Calibri" w:hAnsi="Calibri" w:cs="Calibri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sz w:val="23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sz w:val="24"/>
      <w:szCs w:val="24"/>
      <w:lang w:val="pt-PT" w:bidi="ar-SA"/>
    </w:rPr>
  </w:style>
  <w:style w:type="character" w:styleId="Ttulo1Carcter">
    <w:name w:val="Título 1 Carácter"/>
    <w:basedOn w:val="Tipodeletrapredefinidodopargrafo"/>
    <w:qFormat/>
    <w:rPr>
      <w:b/>
      <w:bCs/>
      <w:sz w:val="36"/>
      <w:szCs w:val="24"/>
      <w:lang w:val="pt-PT" w:bidi="ar-SA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color w:val="404040"/>
    </w:rPr>
  </w:style>
  <w:style w:type="character" w:styleId="Ttulo4Carcter">
    <w:name w:val="Título 4 Carácter"/>
    <w:basedOn w:val="Tipodeletrapredefinidodopargrafo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camat.ese.ipcb.pt/0607/images/PDF/Mater_2C/sessao_12_actividades_calculadora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21:00Z</dcterms:created>
  <dc:creator>Smachado</dc:creator>
  <dc:description/>
  <dc:language>en-US</dc:language>
  <cp:lastModifiedBy>Utilizador</cp:lastModifiedBy>
  <dcterms:modified xsi:type="dcterms:W3CDTF">2011-02-07T20:21:00Z</dcterms:modified>
  <cp:revision>2</cp:revision>
  <dc:subject/>
  <dc:title>Planificação da tarefa: simetria nos polígonos</dc:title>
</cp:coreProperties>
</file>