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81610</wp:posOffset>
            </wp:positionV>
            <wp:extent cx="2305050" cy="1727200"/>
            <wp:effectExtent l="0" t="0" r="0" b="0"/>
            <wp:wrapTight wrapText="bothSides">
              <wp:wrapPolygon edited="0">
                <wp:start x="-176" y="0"/>
                <wp:lineTo x="-176" y="21439"/>
                <wp:lineTo x="21599" y="21439"/>
                <wp:lineTo x="21599" y="0"/>
                <wp:lineTo x="-17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Tarefa 1</w:t>
      </w:r>
    </w:p>
    <w:p>
      <w:pPr>
        <w:pStyle w:val="Normal"/>
        <w:ind w:right="850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O Origami e a Matemática</w:t>
      </w:r>
    </w:p>
    <w:p>
      <w:pPr>
        <w:pStyle w:val="Normal"/>
        <w:ind w:right="850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/>
        <w:t>Este cubo serve para oferecer com uma pequena surpresa dentro. Uma mensagem, um rebuçado, um miminho…</w:t>
      </w:r>
    </w:p>
    <w:p>
      <w:pPr>
        <w:pStyle w:val="Normal"/>
        <w:ind w:right="850" w:hanging="0"/>
        <w:jc w:val="both"/>
        <w:rPr/>
      </w:pPr>
      <w:r>
        <w:rPr/>
        <w:t>Imaginemos que pretendemos fazer uma folha para o embrulhar decorada ao nosso gosto. Além disso, queremos colocar uma fita à roda como mostra a figura, e ainda um laço com 0,2m de fita.</w:t>
      </w:r>
    </w:p>
    <w:p>
      <w:pPr>
        <w:pStyle w:val="Normal"/>
        <w:ind w:right="850" w:hanging="0"/>
        <w:jc w:val="both"/>
        <w:rPr/>
      </w:pPr>
      <w:r>
        <w:rPr/>
        <w:t>I.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/>
        <w:t>Desenhar uma folha de papel, rectangular que dê para embrulhar o cubo. Como não queremos estragar muito papel pretendemos uma folha com as dimensões mínimas.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/>
        <w:t>Que medida de fita necessitamos para que passe duas vezes à roda do cubo e leve um laço de 0,5m?</w:t>
      </w:r>
    </w:p>
    <w:p>
      <w:pPr>
        <w:pStyle w:val="Normal"/>
        <w:ind w:right="850" w:hanging="0"/>
        <w:jc w:val="both"/>
        <w:rPr/>
      </w:pPr>
      <w:r>
        <w:rPr/>
        <w:t xml:space="preserve">II.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 xml:space="preserve">Encontrar diferentes paralelepípedos equivalentes ao cubo.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>Escolher um deles e verificar se a folha de papel de embrulho dá para embrulhar este sólido. Se não der, indicar as dimensões mínimas da folha que poderá embrulhar o sólido.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>Verificar se a fita que usámos para o cubo dá para fazer o embrulho da mesma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Fazer o enquadramento curricular desta tarefa, de acordo com o NPMEB, elaborando uma planificação possív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são 4</w:t>
      <w:tab/>
      <w:tab/>
      <w:t>Outub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43"/>
      <w:gridCol w:w="1561"/>
    </w:tblGrid>
    <w:tr>
      <w:trPr>
        <w:trHeight w:val="288" w:hRule="atLeast"/>
      </w:trPr>
      <w:tc>
        <w:tcPr>
          <w:tcW w:w="69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Implementação do Novo Programa de Matemática do Ensino Básico</w:t>
          </w:r>
        </w:p>
      </w:tc>
      <w:tc>
        <w:tcPr>
          <w:tcW w:w="156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2009/10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Margarida Uva Silva</dc:creator>
  <dc:description/>
  <dc:language>en-US</dc:language>
  <cp:lastModifiedBy>Utilizador</cp:lastModifiedBy>
  <cp:lastPrinted>2009-10-05T16:37:00Z</cp:lastPrinted>
  <dcterms:modified xsi:type="dcterms:W3CDTF">2009-10-21T10:03:00Z</dcterms:modified>
  <cp:revision>2</cp:revision>
  <dc:subject/>
  <dc:title>Implementação do Novo Programa de Matemática do Ensino Básico</dc:title>
</cp:coreProperties>
</file>